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едоставление социальных услуг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Учет права граждан на получение социальных услуг,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ериодом предоставления гражданам социальных услуг явля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случае, если гражданин в течение календарного года приобрел право на получение социальных услуг,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, если гражданин в течение календарного года утратил право на получение социальных услуг, периодом предоставления ему социальных услуг является период с 1 января до даты утраты гражданином права на получение социальных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Гражданин, имеющий право на получение социальных услуг, может отказаться от их получения, обратившись с заявлением в территориальный орган Пенсионного фонда Российской Федерации, осуществляющий ему ежемесячную денежную выплату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жданин, подавший заявление до 1 октября 2011 года об отказе от получения социальных услуг, может подать заявление до 1 апреля 2012 года о возобновлении предоставления одной или двух одновременно из социальных услуг или заявление об отказе от получения одной или двух одновременно из указанных социальных услуг. Поданное заявление действует с 1-го числа месяца, следующего за месяцем его подачи (Федеральный закон от 08.12.2010 N 345-ФЗ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ускается отказ от получения набора социальных услуг полностью, отказ от получения одной из социальных услуг, отказ от получения двух любых социальных услу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4. Гражданин может до 1 октября текущего года подать заявление об отказе от получения набора социальных услуг (социальной услуги) на период с 1 января года, следующего за годом подачи указанного заявления, и по 31 декабря года, в котором гражданин обратится с заявлением о возобновлении предоставления ему набора социальных услуг (социальной услуги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ление о возобновлении предоставления набора социальных услуг (социальной услуги) подается до 1 октября текущего года на период с 1 января года, следующего за годом подачи заяв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ражданин может подать заявление об отказе от получения набора социальных услуг (социальной услуги) или о возобновлении его предоставления в территориальный орган Пенсионного фонда Российской Федерации лично или иным способом. В последнем случае установление личности и проверка подлинности подписи гражданина осуществляются нотариусом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а населения, при амбулаторном лечении которых лекарственные препараты отпускаются по рецептам врачей с 50-процентной скидко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женики ты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ца, подвергшиеся политическим репрессиям в виде лишения свободы, ссылки, высылки, направления на спецпоселени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Реабилитированные лица</w:t>
      </w:r>
      <w:r>
        <w:rPr>
          <w:rFonts w:cs="Calibri"/>
        </w:rPr>
        <w:t xml:space="preserve">, </w:t>
      </w:r>
      <w:r>
        <w:rPr>
          <w:rFonts w:cs="Calibri"/>
          <w:sz w:val="28"/>
          <w:szCs w:val="28"/>
        </w:rPr>
        <w:t>признанные пострадавшими от политических репрессий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Calibri"/>
          <w:b/>
          <w:sz w:val="28"/>
          <w:szCs w:val="28"/>
        </w:rPr>
        <w:t>Перечень групп населения и категорий заболеваний, при амбулаторном лечении которых лекарственные средства отпускаются по рецептам врачей бесплатно из областного бюджета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Группы населения</w:t>
      </w:r>
      <w:r>
        <w:rPr/>
        <w:t>:</w:t>
        <w:br/>
        <w:t>Герои Советского Союза, Герои Российской Федерации,  полные кавалеры ордена Славы.</w:t>
        <w:br/>
        <w:t>Дети первых трех лет жизни, а также дети из многодетных семей в возрасте до 6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Категории заболе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церебральные параличи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 для данной категории заболеваний</w:t>
            </w:r>
            <w:r>
              <w:rPr/>
              <w:t xml:space="preserve">│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исцидоз (больным детям)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ер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Д, ВИЧ-инфицированные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 лекарственны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нкологические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 лекарственны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ческие         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статики, иммунодепрессанты, иммунокорректоры, стероидные и нестероидные гормоны, антибиотики и другие препараты для лечения этих заболеваний и их осло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тивотуберкулезные препараты, гепатопроте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хиальная астма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вматизм, ревматоидный артрит, системная красная волчанка, болезнь Бехте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Стероидные гормоны, цитостатики, противовоспалительные нестероидные препараты, антибиотики, антигистаминные препараты, сердечные гликозиды, мочегонные, антагонисты </w:t>
            </w:r>
            <w:r>
              <w:rPr>
                <w:rFonts w:cs="Calibri"/>
                <w:sz w:val="28"/>
                <w:szCs w:val="28"/>
                <w:lang w:val="en-US"/>
              </w:rPr>
              <w:t>Ca</w:t>
            </w:r>
            <w:r>
              <w:rPr>
                <w:rFonts w:cs="Calibri"/>
                <w:sz w:val="28"/>
                <w:szCs w:val="28"/>
              </w:rPr>
              <w:t>, препараты К, хондропроте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аркт миокарда (первые шесть месяцев)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 лекарственные средства, этиловый спирт, шприцы и иглы, тест-поло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Паркинс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тивопаркинсонические лекарственные препа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укома, ката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тихолинэстеразные, холиномиметические, дегидратационные препар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6:00Z</dcterms:created>
  <dc:creator>supervisor</dc:creator>
  <dc:description/>
  <dc:language>en-US</dc:language>
  <cp:lastModifiedBy>supervisor</cp:lastModifiedBy>
  <dcterms:modified xsi:type="dcterms:W3CDTF">2013-10-07T11:57:00Z</dcterms:modified>
  <cp:revision>1</cp:revision>
  <dc:subject/>
  <dc:title/>
</cp:coreProperties>
</file>